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.DAT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Description               Appearance       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- Configuration file header [1]                               (ConfigH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- Main configuration record [1]                               (Config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d - Modem response records    [0..ConfigRec.Modems.ResponseCnt] (ModemResponse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th - Net address records       [0..ConfigHdr.NetCnt]             (NetAddr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th - User limit records        [0..ConfigHdr.Limits]             (Limit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h - System event records      [0..ConfigHdr.Events]             (Event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th - Transfer protocol records [0..ConfigHdr.Protos]             (Protocol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 - Packer records            [0..ConfigHdr.Archives]           (Archive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th - Message editor records    [0..ConfigHdr.Editors]            (Editor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- Char set records          [0..ConfigHdr.CharSets]           (CharSet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ecords can be of fixed length. Record siz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Hdr should be used to read records correctly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figHdr.FAreaSize, ConfigHdr.MAreaSize and ConfigHdr.Doo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ize fields are always read from CONFIG.DAT in system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